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ОЛОГИЯ ГРАЖДАНСКИХ З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1. Общие сведения о гражданских зда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ражданские здания классифицируются по ряду специфических признаков. В зависимости от предназначения их подразделяют на жилые и общественные. В свою очередь, каждая из выделенных групп классифицируется по конкретным функциональным призна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ражданские здания подразделяются на здания массового строительства и уникальные. Здания массового строительства возводят в большом количестве по типовым и повторно применяемым проектам для удовлетворения основных потребностей людей (жилые дома, школы, детские сады, поликлиники, больницы и др.). Уникальные здания имеют важное общественное значение, их возводят по индивидуальным проектам, как правило, в единичном варианте (например, театры, музеи, дворцы культуры, вузы, здания правительственных учреждений, некоторые жилые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тажности гражданские здания условно подразделяются на пять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малоэтажные — высотой до 3 э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редней этажности — 4...5 э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овышенной этажности — 6...9 э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многоэтажные — 10...25 э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ысотные — более 25 эт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жи гражданских зданий н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надземными — при отметке пола помещений не ниже планировочной отметки зем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цокольными, или полуподвальными, — при отметке пола помещений ниже планировочной отметки земли, но не более чем на половину высоты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одвальными — при отметке пола помещений ниже планировочной отметки земли более чем на половину высоты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мансардными — при расположении помещений в объеме черд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определении этажности здания учитывают только надземные эт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. Планировочные схемы гражданских з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ланировочные решения гражданских зданий очень разнообразны, так как отражают различные функциональные процессы, происходящие в определенных условиях. Однако это многообразие решений сводится к нескольким планировочным схемам: ячейковой, зальной и комбинированн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9695</wp:posOffset>
                </wp:positionH>
                <wp:positionV relativeFrom="page">
                  <wp:posOffset>2273300</wp:posOffset>
                </wp:positionV>
                <wp:extent cx="4087495" cy="3279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0" w:right="20" w:firstLine="28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9"/>
                                <w:szCs w:val="19"/>
                                <w:shd w:fill="FFFFFF" w:val="clear"/>
                              </w:rPr>
                              <w:t>Планировочные решения гражданских зданий очень разнообраз</w:t>
                              <w:softHyphen/>
                              <w:t>ны, так как отражают различные функциональные процессы, про</w:t>
                              <w:softHyphen/>
                              <w:t>исходящие в определенных условиях. Однако это многообразие ре</w:t>
                              <w:softHyphen/>
                              <w:t>шений сводится к нескольким планировочным схемам: ячейковой, зальной и комбинированной (рис. 3.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0" w:right="20" w:firstLine="28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0"/>
                                <w:shd w:fill="FFFFFF" w:val="clear"/>
                              </w:rPr>
                              <w:t>Ячейковая сх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9"/>
                                <w:szCs w:val="19"/>
                                <w:shd w:fill="FFFFFF" w:val="clear"/>
                              </w:rPr>
                              <w:t xml:space="preserve"> применяется в тех зданиях, где необходимы небольшие, одинаковые по площади помещения. Ячейковая схема может решаться по коридорной, анфиладной, центрической (бес- коридорной) и секционной планировочным схем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0" w:right="20" w:firstLine="28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1"/>
                                <w:sz w:val="19"/>
                                <w:szCs w:val="19"/>
                                <w:shd w:fill="FFFFFF" w:val="clear"/>
                              </w:rPr>
                              <w:t>Коридор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9"/>
                                <w:szCs w:val="19"/>
                                <w:shd w:fill="FFFFFF" w:val="clear"/>
                              </w:rPr>
                              <w:t xml:space="preserve"> планировочная схема характеризуется располо</w:t>
                              <w:softHyphen/>
                              <w:t>жением помещений с двух сторон коридора. При одностороннем расположении помещений планировка называется галерейной. Че</w:t>
                              <w:softHyphen/>
                              <w:t xml:space="preserve">рез коридор или галерею осуществляется связь между помещениями (рис. 3.1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0"/>
                                <w:shd w:fill="FFFFFF" w:val="clear"/>
                              </w:rPr>
                              <w:t>а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9"/>
                                <w:szCs w:val="19"/>
                                <w:shd w:fill="FFFFFF" w:val="clear"/>
                              </w:rPr>
                              <w:t xml:space="preserve"> Коридорная схема широко применяется в различных гражданских зданиях: общежитиях, гостиницах, интернатах, адми</w:t>
                              <w:softHyphen/>
                              <w:t>нистративных, учебных, лечебно-профилактических и 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0" w:right="20" w:firstLine="28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1"/>
                                <w:sz w:val="19"/>
                                <w:szCs w:val="19"/>
                                <w:shd w:fill="FFFFFF" w:val="clear"/>
                              </w:rPr>
                              <w:t>Анфилад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9"/>
                                <w:szCs w:val="19"/>
                                <w:shd w:fill="FFFFFF" w:val="clear"/>
                              </w:rPr>
                              <w:t xml:space="preserve"> планировочная схема предусматривает непосред</w:t>
                              <w:softHyphen/>
                              <w:t xml:space="preserve">ственную связь смежных помещений, расположенных последовательно, одно за другим (рис. 3.1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0"/>
                                <w:shd w:fill="FFFFFF" w:val="clear"/>
                              </w:rPr>
                              <w:t>б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9"/>
                                <w:szCs w:val="19"/>
                                <w:shd w:fill="FFFFFF" w:val="clear"/>
                              </w:rPr>
                              <w:t xml:space="preserve"> Анфиладная схема, прежде распространен</w:t>
                              <w:softHyphen/>
                              <w:t>ная в жилых, дворцовых и культовых постройках, имеет ограниченное применение (музеи и выставочные павильоны, торговые зда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258.25pt;mso-wrap-distance-left:0pt;mso-wrap-distance-right:0pt;mso-wrap-distance-top:0pt;mso-wrap-distance-bottom:0pt;margin-top:179pt;mso-position-vertical-relative:page;margin-left:6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40" w:right="20" w:firstLine="280"/>
                        <w:jc w:val="both"/>
                        <w:rPr>
                          <w:rFonts w:ascii="Times New Roman" w:hAnsi="Times New Roman" w:cs="Times New Roman"/>
                          <w:spacing w:val="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9"/>
                          <w:szCs w:val="19"/>
                          <w:shd w:fill="FFFFFF" w:val="clear"/>
                        </w:rPr>
                        <w:t>Планировочные решения гражданских зданий очень разнообраз</w:t>
                        <w:softHyphen/>
                        <w:t>ны, так как отражают различные функциональные процессы, про</w:t>
                        <w:softHyphen/>
                        <w:t>исходящие в определенных условиях. Однако это многообразие ре</w:t>
                        <w:softHyphen/>
                        <w:t>шений сводится к нескольким планировочным схемам: ячейковой, зальной и комбинированной (рис. 3.1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40" w:right="20" w:firstLine="280"/>
                        <w:jc w:val="both"/>
                        <w:rPr>
                          <w:rFonts w:ascii="Times New Roman" w:hAnsi="Times New Roman" w:cs="Times New Roman"/>
                          <w:spacing w:val="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pacing w:val="-1"/>
                          <w:sz w:val="20"/>
                          <w:szCs w:val="20"/>
                          <w:shd w:fill="FFFFFF" w:val="clear"/>
                        </w:rPr>
                        <w:t>Ячейковая схем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9"/>
                          <w:szCs w:val="19"/>
                          <w:shd w:fill="FFFFFF" w:val="clear"/>
                        </w:rPr>
                        <w:t xml:space="preserve"> применяется в тех зданиях, где необходимы небольшие, одинаковые по площади помещения. Ячейковая схема может решаться по коридорной, анфиладной, центрической (бес- коридорной) и секционной планировочным схема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40" w:right="20" w:firstLine="280"/>
                        <w:jc w:val="both"/>
                        <w:rPr>
                          <w:rFonts w:ascii="Times New Roman" w:hAnsi="Times New Roman" w:cs="Times New Roman"/>
                          <w:spacing w:val="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1"/>
                          <w:sz w:val="19"/>
                          <w:szCs w:val="19"/>
                          <w:shd w:fill="FFFFFF" w:val="clear"/>
                        </w:rPr>
                        <w:t>Коридорн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9"/>
                          <w:szCs w:val="19"/>
                          <w:shd w:fill="FFFFFF" w:val="clear"/>
                        </w:rPr>
                        <w:t xml:space="preserve"> планировочная схема характеризуется располо</w:t>
                        <w:softHyphen/>
                        <w:t>жением помещений с двух сторон коридора. При одностороннем расположении помещений планировка называется галерейной. Че</w:t>
                        <w:softHyphen/>
                        <w:t xml:space="preserve">рез коридор или галерею осуществляется связь между помещениями (рис. 3.1,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pacing w:val="-1"/>
                          <w:sz w:val="20"/>
                          <w:szCs w:val="20"/>
                          <w:shd w:fill="FFFFFF" w:val="clear"/>
                        </w:rPr>
                        <w:t>а)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9"/>
                          <w:szCs w:val="19"/>
                          <w:shd w:fill="FFFFFF" w:val="clear"/>
                        </w:rPr>
                        <w:t xml:space="preserve"> Коридорная схема широко применяется в различных гражданских зданиях: общежитиях, гостиницах, интернатах, адми</w:t>
                        <w:softHyphen/>
                        <w:t>нистративных, учебных, лечебно-профилактических и др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40" w:right="20" w:firstLine="280"/>
                        <w:jc w:val="both"/>
                        <w:rPr>
                          <w:rFonts w:ascii="Times New Roman" w:hAnsi="Times New Roman" w:cs="Times New Roman"/>
                          <w:spacing w:val="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1"/>
                          <w:sz w:val="19"/>
                          <w:szCs w:val="19"/>
                          <w:shd w:fill="FFFFFF" w:val="clear"/>
                        </w:rPr>
                        <w:t>Анфиладн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9"/>
                          <w:szCs w:val="19"/>
                          <w:shd w:fill="FFFFFF" w:val="clear"/>
                        </w:rPr>
                        <w:t xml:space="preserve"> планировочная схема предусматривает непосред</w:t>
                        <w:softHyphen/>
                        <w:t xml:space="preserve">ственную связь смежных помещений, расположенных последовательно, одно за другим (рис. 3.1,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pacing w:val="-1"/>
                          <w:sz w:val="20"/>
                          <w:szCs w:val="20"/>
                          <w:shd w:fill="FFFFFF" w:val="clear"/>
                        </w:rPr>
                        <w:t>б)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9"/>
                          <w:szCs w:val="19"/>
                          <w:shd w:fill="FFFFFF" w:val="clear"/>
                        </w:rPr>
                        <w:t xml:space="preserve"> Анфиладная схема, прежде распространен</w:t>
                        <w:softHyphen/>
                        <w:t>ная в жилых, дворцовых и культовых постройках, имеет ограниченное применение (музеи и выставочные павильоны, торговые здан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Ячейковая схема</w:t>
      </w:r>
      <w:r>
        <w:rPr>
          <w:rFonts w:cs="Times New Roman" w:ascii="Times New Roman" w:hAnsi="Times New Roman"/>
          <w:sz w:val="28"/>
        </w:rPr>
        <w:t xml:space="preserve"> применяется в тех зданиях, где необходимы небольшие, одинаковые по площади помещения. Ячейковая схема может решаться по коридорной, анфиладной, центрической (бескоридорной) и секционной планировочным сх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ридорная планировочная схема характеризуется расположением помещений с двух сторон коридора. При одностороннем расположении помещений планировка называется галерейной. Через коридор или галерею осуществляется связь между помещениями (рис. 1, а). Коридорная схема широко применяется в различных гражданских зданиях: общежитиях, гостиницах, интернатах, административных, учебных, лечебно-профилактических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нфиладная планировочная схема предусматривает непосредственную связь смежных помещений, расположенных последовательно, одно за другим (рис. 1, б). Анфиладная схема, прежде распространенная в жилых, дворцовых и культовых постройках, имеет ограниченное применение (музеи и выставочные павильоны, торговые зд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нтрическая планировочная схема предусматривает четко выделенное одно главное большое помещение, а вокруг него группируются второстепенные, меньшей площади (рис. 1, в). Примерами этой схемы могут быть зрелищные здания: театры, кинотеатры, концертные залы, ци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онная планировочная схема включает в себя ряд повторяющихся и изолированных друг от друга частей-секций. В пределах секции помещения могут быть расположены по разным планировочным схемам (рис. 1, д). Эта схема чаще всего применяется в квартирных жил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льная схема характерна для зданий, состоящих из одного значительного по площади помещения на этаже или примыкающих к нему, по периметру, небольших второстепенных помещений: рынков, выставочных павильонов, спортивных сооружений, гаражей и т.д. (рис. 1, 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мбинированная схема основана на сочетании ячейковой и зальной схем (см. рис. 1, в). В ней большие залы группируются с более мелкими помещениями. В многофункциональных и сложных по условиям строительства зданиях и комплексах, как правило, сочетаются несколько планировочных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ещения гражданских зданий по их роли в функциональном процессе (отдых, работа, учеба) подразделяются на несколько груп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сновные — соответствуют основным функциям здания (жилые комнаты жилых домов, школьные классы и кабинеты, зрительные залы театров и кинотеатров, торговые залы магазин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спомогательные — предназначены для обеспечения основных функций здания, но не определяют их (конференц-залы, архивы, фойе и кулуары театров, подсобные помещения магазинов, музеев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бслуживающие — повышают комфорт и санитарно-гигиенические условия, но не имеют прямого отношения к основной функции здания (вестибюли, холлы, санитарные узлы, буфеты общественных зд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оммуникационные — необходимы для связей внутри здания (лестницы, пандусы, лифты, эскалаторы, коридоры, галере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технические (иногда целые этажи) — предназначены для размещения инженерно-технического оборудования (машинные отделения лифтов, мусоросборные камеры, помещения для вентиляции и кондиционирования воздух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ланировочные схемы гражданских зд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— коридорная и галерейная; б — анфиладная; в — центрическая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 — зальная; д — секционна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37465</wp:posOffset>
            </wp:positionV>
            <wp:extent cx="3857625" cy="2847975"/>
            <wp:effectExtent l="0" t="0" r="0" b="0"/>
            <wp:wrapTopAndBottom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9:00Z</dcterms:created>
  <dc:creator>acer</dc:creator>
  <dc:description/>
  <cp:keywords/>
  <dc:language>en-US</dc:language>
  <cp:lastModifiedBy>acer</cp:lastModifiedBy>
  <dcterms:modified xsi:type="dcterms:W3CDTF">2016-10-03T11:56:00Z</dcterms:modified>
  <cp:revision>4</cp:revision>
  <dc:subject/>
  <dc:title/>
</cp:coreProperties>
</file>